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0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7470</wp:posOffset>
                  </wp:positionV>
                  <wp:extent cx="1904365" cy="2058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204" w:firstLine="70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ТВЕРЖДЕН»</w:t>
            </w:r>
          </w:p>
          <w:p>
            <w:pPr>
              <w:pStyle w:val="Normal"/>
              <w:ind w:left="54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ПОЛКОМОМ  ОБЩЕРОССИЙСКОЙ</w:t>
            </w:r>
          </w:p>
          <w:p>
            <w:pPr>
              <w:pStyle w:val="Normal"/>
              <w:ind w:left="5496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БЩЕСТВЕННОЙ  ОРГАНИЗАЦИИ</w:t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РОССИЙСКИЙ ФУТБОЛЬНЫЙ СОЮЗ»</w:t>
            </w:r>
          </w:p>
          <w:p>
            <w:pPr>
              <w:pStyle w:val="Normal"/>
              <w:ind w:left="54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495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8"/>
              </w:rPr>
              <w:t xml:space="preserve">        </w:t>
            </w:r>
            <w:r>
              <w:rPr>
                <w:b/>
              </w:rPr>
              <w:t xml:space="preserve">ПРЕЗИДЕНТ </w:t>
            </w:r>
            <w:r>
              <w:rPr>
                <w:b/>
                <w:sz w:val="28"/>
                <w:szCs w:val="28"/>
              </w:rPr>
              <w:t>РФ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96" w:firstLine="7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____ В.Л. МУТКО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 10  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 xml:space="preserve">   апреля    </w:t>
            </w:r>
            <w:r>
              <w:rPr>
                <w:b/>
                <w:sz w:val="28"/>
                <w:szCs w:val="28"/>
              </w:rPr>
              <w:t xml:space="preserve"> 2007 г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Р Е Г Л А М Е Н 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РОССИЙСКИХ СОРЕВНОВАНИ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ЯЖНОМУ ФУТБОЛ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07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right"/>
        <w:rPr/>
      </w:pPr>
      <w:r>
        <w:rPr>
          <w:b/>
          <w:sz w:val="26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32"/>
        </w:rPr>
        <w:t>Стр.</w:t>
      </w:r>
    </w:p>
    <w:p>
      <w:pPr>
        <w:pStyle w:val="Normal"/>
        <w:jc w:val="both"/>
        <w:rPr/>
      </w:pPr>
      <w:r>
        <w:rPr>
          <w:sz w:val="26"/>
          <w:szCs w:val="32"/>
        </w:rPr>
        <w:t>Статья 1</w:t>
        <w:tab/>
        <w:t xml:space="preserve">- Полные и сокращенные наименования организаций и органов,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                </w:t>
      </w:r>
      <w:r>
        <w:rPr>
          <w:sz w:val="26"/>
          <w:szCs w:val="32"/>
        </w:rPr>
        <w:t>Интерпретация терминов</w:t>
        <w:tab/>
        <w:tab/>
        <w:tab/>
        <w:tab/>
        <w:tab/>
        <w:tab/>
        <w:tab/>
        <w:t xml:space="preserve">      3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2</w:t>
        <w:tab/>
        <w:t>- Цели и задачи соревнований</w:t>
        <w:tab/>
        <w:tab/>
        <w:tab/>
        <w:tab/>
        <w:tab/>
        <w:tab/>
        <w:tab/>
        <w:t xml:space="preserve">      4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3</w:t>
        <w:tab/>
        <w:t>- Руководство соревнованиями</w:t>
        <w:tab/>
        <w:tab/>
        <w:tab/>
        <w:tab/>
        <w:tab/>
        <w:tab/>
        <w:tab/>
        <w:t xml:space="preserve">      4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4</w:t>
        <w:tab/>
        <w:t>- Участники, структура и сроки проведения соревнований</w:t>
        <w:tab/>
        <w:tab/>
        <w:t xml:space="preserve">      4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5</w:t>
        <w:tab/>
        <w:t>- Места проведения соревнований</w:t>
        <w:tab/>
        <w:tab/>
        <w:tab/>
        <w:tab/>
        <w:tab/>
        <w:tab/>
        <w:t xml:space="preserve">      5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6</w:t>
        <w:tab/>
        <w:t>- Судейство соревнований</w:t>
        <w:tab/>
        <w:tab/>
        <w:tab/>
        <w:tab/>
        <w:tab/>
        <w:tab/>
        <w:tab/>
        <w:t xml:space="preserve">      5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7</w:t>
        <w:tab/>
        <w:t>- Инспектирование соревнований</w:t>
        <w:tab/>
        <w:tab/>
        <w:tab/>
        <w:tab/>
        <w:tab/>
        <w:tab/>
        <w:t xml:space="preserve">      6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32"/>
        </w:rPr>
        <w:t>Статья 8</w:t>
        <w:tab/>
        <w:t>- Жалобы и протесты</w:t>
        <w:tab/>
        <w:tab/>
        <w:tab/>
        <w:tab/>
        <w:tab/>
        <w:tab/>
        <w:tab/>
        <w:tab/>
        <w:t xml:space="preserve">      6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9</w:t>
        <w:tab/>
        <w:t>- Определение победителей соревнований</w:t>
        <w:tab/>
        <w:tab/>
        <w:tab/>
        <w:tab/>
        <w:tab/>
        <w:t xml:space="preserve">      7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0</w:t>
        <w:tab/>
        <w:t xml:space="preserve">- Ответственность футбольных клубов (команд),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                </w:t>
      </w:r>
      <w:r>
        <w:rPr>
          <w:sz w:val="26"/>
          <w:szCs w:val="32"/>
        </w:rPr>
        <w:t>руководителей клубов (команд), футболистов и федераций</w:t>
        <w:tab/>
        <w:tab/>
        <w:t xml:space="preserve">      7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32"/>
        </w:rPr>
        <w:t>Статья 11</w:t>
        <w:tab/>
        <w:t xml:space="preserve">- Оформление заявочной документации и регистрация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                </w:t>
      </w:r>
      <w:r>
        <w:rPr>
          <w:sz w:val="26"/>
          <w:szCs w:val="32"/>
        </w:rPr>
        <w:t>участников соревнований</w:t>
        <w:tab/>
        <w:tab/>
        <w:tab/>
        <w:tab/>
        <w:tab/>
        <w:tab/>
        <w:tab/>
        <w:t xml:space="preserve">      8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2</w:t>
        <w:tab/>
        <w:t>- Финансовые условия участия команд в соревнованиях</w:t>
        <w:tab/>
        <w:tab/>
        <w:tab/>
        <w:t xml:space="preserve">      9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3</w:t>
        <w:tab/>
        <w:t>- Дисциплинарные санкции и нарушения</w:t>
        <w:tab/>
        <w:tab/>
        <w:tab/>
        <w:tab/>
        <w:tab/>
        <w:t xml:space="preserve">    10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32"/>
        </w:rPr>
        <w:t>Статья 14</w:t>
        <w:tab/>
        <w:t>- Награждение победителей соревнований</w:t>
        <w:tab/>
        <w:tab/>
        <w:tab/>
        <w:tab/>
        <w:tab/>
        <w:t xml:space="preserve">    12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>Статья 15     - Вещательные и коммерческие права</w:t>
        <w:tab/>
        <w:tab/>
        <w:tab/>
        <w:tab/>
        <w:tab/>
        <w:tab/>
        <w:t xml:space="preserve">    12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Статья 16</w:t>
        <w:tab/>
        <w:t>- Юридический адрес и банковские реквизиты</w:t>
        <w:tab/>
        <w:tab/>
        <w:tab/>
        <w:tab/>
        <w:t xml:space="preserve">    12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1. </w:t>
      </w:r>
      <w:r>
        <w:rPr>
          <w:b/>
          <w:sz w:val="22"/>
          <w:szCs w:val="22"/>
        </w:rPr>
        <w:t>ПОЛНЫЕ И СОКРАЩЕННЫЕ НАИМЕНОВАНИЯ ОРГАНИЗАЦИЙ И ОРГАНОВ. ИНТЕРПРЕТАЦИЯ ТЕРМИН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8"/>
        </w:rPr>
        <w:t xml:space="preserve">Пляжный футбол   -  спортивная дисциплина (номер-код 0010032611 Я)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введена во Всероссийский реестр видов спорта по футболу</w:t>
      </w:r>
    </w:p>
    <w:p>
      <w:pPr>
        <w:pStyle w:val="Normal"/>
        <w:jc w:val="both"/>
        <w:rPr/>
      </w:pPr>
      <w:r>
        <w:rPr>
          <w:sz w:val="26"/>
          <w:szCs w:val="28"/>
        </w:rPr>
        <w:t>ФИФА</w:t>
        <w:tab/>
        <w:tab/>
        <w:t xml:space="preserve"> - Международная федерация футбола</w:t>
      </w:r>
    </w:p>
    <w:p>
      <w:pPr>
        <w:pStyle w:val="Normal"/>
        <w:jc w:val="both"/>
        <w:rPr/>
      </w:pPr>
      <w:r>
        <w:rPr>
          <w:sz w:val="26"/>
          <w:szCs w:val="28"/>
        </w:rPr>
        <w:t>УЕФА</w:t>
        <w:tab/>
        <w:tab/>
        <w:t xml:space="preserve"> - Союз Европейских футбольных ассоциаций</w:t>
      </w:r>
    </w:p>
    <w:p>
      <w:pPr>
        <w:pStyle w:val="Normal"/>
        <w:jc w:val="both"/>
        <w:rPr/>
      </w:pPr>
      <w:r>
        <w:rPr>
          <w:sz w:val="26"/>
          <w:szCs w:val="28"/>
        </w:rPr>
        <w:t>РФС</w:t>
        <w:tab/>
        <w:tab/>
        <w:tab/>
        <w:t xml:space="preserve"> - Общероссийская общественная организация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 xml:space="preserve">  «Российский футбольный союз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осспорт</w:t>
        <w:tab/>
        <w:tab/>
        <w:t xml:space="preserve"> - Федеральное агентство по физической культуре и спорту</w:t>
      </w:r>
    </w:p>
    <w:p>
      <w:pPr>
        <w:pStyle w:val="Normal"/>
        <w:jc w:val="both"/>
        <w:rPr/>
      </w:pPr>
      <w:r>
        <w:rPr>
          <w:sz w:val="26"/>
          <w:szCs w:val="28"/>
        </w:rPr>
        <w:t>ДПС РФС</w:t>
        <w:tab/>
        <w:tab/>
        <w:t xml:space="preserve"> - Департамент по проведению соревнований РФС</w:t>
      </w:r>
    </w:p>
    <w:p>
      <w:pPr>
        <w:pStyle w:val="Normal"/>
        <w:jc w:val="both"/>
        <w:rPr/>
      </w:pPr>
      <w:r>
        <w:rPr>
          <w:sz w:val="26"/>
          <w:szCs w:val="28"/>
        </w:rPr>
        <w:t>КФА</w:t>
        <w:tab/>
        <w:tab/>
        <w:tab/>
        <w:t xml:space="preserve"> - Автономная некоммерческая организация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 xml:space="preserve">развития футбольного судейства «Коллегия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футбольных арбитров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оревнования</w:t>
        <w:tab/>
        <w:t xml:space="preserve"> - всероссийские соревнования по пляжному футболу 2007 год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ЭСК</w:t>
        <w:tab/>
        <w:tab/>
        <w:tab/>
        <w:t xml:space="preserve"> - экспертно-судейская комиссия КФ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КДК </w:t>
        <w:tab/>
        <w:tab/>
        <w:tab/>
        <w:t xml:space="preserve"> - контрольно-дисциплинарный комитет РФС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алата                      - палата по разрешению споров Комитета РФС по статусу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</w:t>
      </w:r>
      <w:r>
        <w:rPr>
          <w:sz w:val="26"/>
          <w:szCs w:val="28"/>
        </w:rPr>
        <w:t>игроков</w:t>
      </w:r>
    </w:p>
    <w:p>
      <w:pPr>
        <w:pStyle w:val="Normal"/>
        <w:rPr/>
      </w:pPr>
      <w:r>
        <w:rPr>
          <w:sz w:val="26"/>
          <w:szCs w:val="28"/>
        </w:rPr>
        <w:t xml:space="preserve">Местная        </w:t>
        <w:tab/>
        <w:t xml:space="preserve"> - федерация футбола города, муниципального образова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федерация                  (за исключением г.г. Москвы и Санкт-Петербурга), района</w:t>
      </w:r>
    </w:p>
    <w:p>
      <w:pPr>
        <w:pStyle w:val="Normal"/>
        <w:jc w:val="both"/>
        <w:rPr/>
      </w:pPr>
      <w:r>
        <w:rPr>
          <w:sz w:val="26"/>
          <w:szCs w:val="28"/>
        </w:rPr>
        <w:t>Региональная</w:t>
        <w:tab/>
        <w:t xml:space="preserve"> - федерация футбола территорий субъект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федерация</w:t>
        <w:tab/>
        <w:tab/>
        <w:t xml:space="preserve">   Российской Феде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Ассоциации             - организации, проводящие соревнования по пляжному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</w:t>
      </w:r>
      <w:r>
        <w:rPr>
          <w:sz w:val="26"/>
          <w:szCs w:val="28"/>
        </w:rPr>
        <w:t>футболу по поручению РФС, региональных федераций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МРО                         - межрегиональные объединения федераций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 xml:space="preserve">              футбола РФС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Официальное     </w:t>
        <w:tab/>
        <w:t xml:space="preserve"> - уполномоченный штатный сотрудник РФС, его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лицо                            комитетов и комиссий, ассоциаций, клуба, делегат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 xml:space="preserve">матча, комиссар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Матч                        -  матч, проводимый в рамках всероссийских соревнований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по пляжному футболу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Участники матча    - футболисты, официальные лица клуба, внесенные в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протокол матча, судьи</w:t>
      </w:r>
    </w:p>
    <w:p>
      <w:pPr>
        <w:pStyle w:val="Normal"/>
        <w:jc w:val="both"/>
        <w:rPr/>
      </w:pPr>
      <w:r>
        <w:rPr>
          <w:sz w:val="26"/>
          <w:szCs w:val="28"/>
        </w:rPr>
        <w:t>Инспектор матча</w:t>
        <w:tab/>
        <w:t xml:space="preserve"> - официальное лицо матча, уполномоченное РФС и осуществляющее</w:t>
      </w:r>
    </w:p>
    <w:p>
      <w:pPr>
        <w:pStyle w:val="Normal"/>
        <w:ind w:left="2124" w:firstLine="1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онтроль по вопросам организации и проведения матча, а также</w:t>
      </w:r>
    </w:p>
    <w:p>
      <w:pPr>
        <w:pStyle w:val="Normal"/>
        <w:ind w:left="2124" w:firstLine="1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ценивающее действия суде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СК</w:t>
        <w:tab/>
        <w:tab/>
        <w:tab/>
        <w:t xml:space="preserve"> - Главная судейская коллегия</w:t>
      </w:r>
    </w:p>
    <w:p>
      <w:pPr>
        <w:pStyle w:val="Normal"/>
        <w:jc w:val="both"/>
        <w:rPr/>
      </w:pPr>
      <w:r>
        <w:rPr>
          <w:sz w:val="26"/>
          <w:szCs w:val="28"/>
        </w:rPr>
        <w:t>Судья (судьи)</w:t>
        <w:tab/>
        <w:t xml:space="preserve"> - главный судья матча, второй судья, судья хронометрист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третий судь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авила игры          - Правила игры в пляжный футбол ФИФА (издание 2006 года)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2. </w:t>
      </w:r>
      <w:r>
        <w:rPr>
          <w:b/>
          <w:sz w:val="22"/>
          <w:szCs w:val="22"/>
        </w:rPr>
        <w:t>ЦЕЛИ И ЗАДАЧИ СОРЕВНОВАНИЙ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развитие и популяризация пляжного футбола в России;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- повышение уровня мастерства российских футболистов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определение победителей и призёров соревнований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создание условий для подготовки и успешного выступления сборных команд             России и российских футбольных клубов (команд) в международных спортивных соревнованиях по пляжному футболу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- обеспечение комфортных условий для зрителей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 xml:space="preserve">- проведение матчей в соответствии с принципами </w:t>
      </w:r>
      <w:r>
        <w:rPr>
          <w:sz w:val="25"/>
          <w:szCs w:val="28"/>
          <w:lang w:val="en-US"/>
        </w:rPr>
        <w:t>Fair</w:t>
      </w:r>
      <w:r>
        <w:rPr>
          <w:sz w:val="25"/>
          <w:szCs w:val="28"/>
        </w:rPr>
        <w:t xml:space="preserve"> </w:t>
      </w:r>
      <w:r>
        <w:rPr>
          <w:sz w:val="25"/>
          <w:szCs w:val="28"/>
          <w:lang w:val="en-US"/>
        </w:rPr>
        <w:t>Play</w:t>
      </w:r>
      <w:r>
        <w:rPr>
          <w:sz w:val="25"/>
          <w:szCs w:val="28"/>
        </w:rPr>
        <w:t>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- организация досуга любителей пляжного футбола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3. </w:t>
      </w:r>
      <w:r>
        <w:rPr>
          <w:b/>
          <w:sz w:val="22"/>
          <w:szCs w:val="22"/>
        </w:rPr>
        <w:t>РУКОВОДСТВО СОРЕВНОВАНИЯМИ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3.1. Общую организацию и контроль за проведением соревнований, соблюдение норм и требований ФИФА, УЕФА и Устава РФС осуществляет ДПС РФС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3.2. Общую организацию и контроль за проведением региональных турниров в субъектах Российской Федерации осуществляют МРО, региональные федерации и ДПС РФС</w:t>
      </w:r>
      <w:r>
        <w:rPr>
          <w:color w:val="FF0000"/>
          <w:sz w:val="25"/>
          <w:szCs w:val="28"/>
        </w:rPr>
        <w:t>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3.3. Непосредственное проведение и оперативное управление финальным турниром соревнований осуществляет ДПС РФС и Дирекция финального турнира, утверждаемая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3.4. Непосредственное проведение и оперативное управление соревнованиями региональных турниров в субъектах Российской Федерации осуществляют региональные федерации, ассоциации пляжного футбола, другие субъекты футбола, получившие право проведения соревнований от МРО и региональных федерац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5"/>
          <w:szCs w:val="28"/>
        </w:rPr>
        <w:tab/>
        <w:t>3.5. Календарь финального турнира соревнований является собственностью РФС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4. </w:t>
      </w:r>
      <w:r>
        <w:rPr>
          <w:b/>
          <w:sz w:val="22"/>
          <w:szCs w:val="22"/>
        </w:rPr>
        <w:t>УЧАСТНИКИ, СТРУКТУРА И СРОКИ ПРОВЕДЕНИЯ СОРЕВНОВАНИЙ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4.1. Участниками соревнований могут быть футбольные клубы  (команды), а также команды спортивных клубов, коллективов физической культуры предприятий, учреждений, иных организаций независимо от форм собственности и места жительства граждан, обязующиеся соблюдать и выполнять нормы, требования и решения ФИФА, УЕФА, РФС, МРО, региональных федераций, своевременно уплачивающие взносы и иные платежи в порядке, размерах и сроках, определенных Регламентом соревнован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Участники соревнований реализуют права, исполняют обязанности и несут ответственность согласно настоящему Регламенту, решениям РФС, МРО и региональных федерац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4.2. Соревнования проводятся в два этапа:</w:t>
      </w:r>
    </w:p>
    <w:p>
      <w:pPr>
        <w:pStyle w:val="Normal"/>
        <w:jc w:val="both"/>
        <w:rPr/>
      </w:pPr>
      <w:r>
        <w:rPr>
          <w:sz w:val="25"/>
          <w:szCs w:val="28"/>
        </w:rPr>
        <w:tab/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 – региональные турниры в субъектах Российской Федерации (МРО и региональных федерациях). Регламенты региональных турниров не должны противоречить положениям настоящего Регламента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</w:r>
      <w:r>
        <w:rPr>
          <w:sz w:val="25"/>
          <w:szCs w:val="28"/>
          <w:lang w:val="en-US"/>
        </w:rPr>
        <w:t>II</w:t>
      </w:r>
      <w:r>
        <w:rPr>
          <w:sz w:val="25"/>
          <w:szCs w:val="28"/>
        </w:rPr>
        <w:t xml:space="preserve"> этап – финальный турнир соревнований проводится с 17 по 23 сентября 2007 года в городе Сочи (день приезда – 16 сентября)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 xml:space="preserve">При отсутствии регулярных соревнований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>-го этапа в каких-либо регионах, команды, представляющие эти регионы, имеют право участвовать в соревнованиях соседних регионов на общих основаниях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 xml:space="preserve">4.3. Представительство команд-участниц </w:t>
      </w:r>
      <w:r>
        <w:rPr>
          <w:sz w:val="25"/>
          <w:szCs w:val="28"/>
          <w:lang w:val="en-US"/>
        </w:rPr>
        <w:t>II</w:t>
      </w:r>
      <w:r>
        <w:rPr>
          <w:sz w:val="25"/>
          <w:szCs w:val="28"/>
        </w:rPr>
        <w:t xml:space="preserve"> этапа соревнований определяется пропорционально количеству команд-участниц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В случае отказа от участия в финальном турнире команды-победительницы региональных соревнований по каким-либо причинам, к финальному турниру по спортивному принципу допускается команда соответствующего региона на общих основаниях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 xml:space="preserve">4.4. В соревнованиях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а должны принимать участие не менее 8 команд, </w:t>
      </w:r>
      <w:r>
        <w:rPr>
          <w:sz w:val="25"/>
          <w:szCs w:val="28"/>
          <w:lang w:val="en-US"/>
        </w:rPr>
        <w:t>II</w:t>
      </w:r>
      <w:r>
        <w:rPr>
          <w:sz w:val="25"/>
          <w:szCs w:val="28"/>
        </w:rPr>
        <w:t xml:space="preserve"> этапа – не менее 16 команд (с учетом дополнительных квот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Система розыгрыша (формула соревнований), порядок жеребьевки определяются в регламентах региональных турниров в зависимости от количества команд-участниц соревнован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4.5. Состав участников I-го этапа соревнований определяется региональными федерациями, ассоциациями пляжного футбола либо другими структурами, получившими право проведения соревнований, и утверждается МРО и региональными федерациями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Состав участников I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>-го этапа соревнований и Положение о финальном турнире соревнований утверждается ДПС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4.6. Команды, претендующие на право участия в финальном турнире соревнований, должны провести не менее 5 матчей в региональных турнирах в полном соответствии с настоящим Регламентом и Правилами игры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5. </w:t>
      </w:r>
      <w:r>
        <w:rPr>
          <w:b/>
          <w:sz w:val="22"/>
          <w:szCs w:val="22"/>
        </w:rPr>
        <w:t>МЕСТА ПРОВЕДЕНИЯ СОРЕВНОВАНИЙ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5.1. Соревнования проводятся на площадках, специально оборудованных для игры в пляжный футбол в соответствии с Правилами игры, а также требованиями настоящего Регламент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Основные требования к оборудованию площадок для проведения соревнований приведены в Приложении 1, являющимся неотъемлемой частью настоящего Регламент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5.2. Готовность стадиона и соответствующих служб к проведению матча подтверждается главным судьей турнира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32"/>
        </w:rPr>
        <w:t>СТАТЬЯ 6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СУДЕЙСТВО СОРЕВНОВАНИЙ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6.1. Судейство соревнований осуществляется в соответствии с Правилами игры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6.2. К судейству финального турнира соревнований допускаются судьи, рекомендованные и утверждённые КФА РФС и прошедшие семинар подготовки судей пляжного футбол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6.3. К судейству соревнований региональных турниров субъектов Российской Федерации допускаются судьи, рекомендованные Коллегиями футбольных арбитров МРО и региональных федераций, прошедшие соответствующие семинары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 xml:space="preserve">6.4. Кандидатура главного судьи региональных соревнований должна быть утверждена КФА РФС. 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6.5. Назначение судей на матчи осуществляется главным судьёй турнир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В случае неявки назначенного на игру главного судьи судейство осуществляет один из назначенных на игру помощников судьи. В случае неявки на игру всей бригады матч не проводится. Решение по данной игре принимает главный судья турнир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6.6. Не менее чем за 1 час до объявленного времени матча главный судья матча обязан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верить готовность стадиона и соответствующих служб к проведению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верить документы футболистов (удостоверения участников соревнований) и официальных лиц (служебные билеты), которые включены в протокол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надлежащим образом заполнить протокол матча. 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6.7. После окончания матча в течение 30 минут судья обязан оформить протокол матча с соблюдением положений настоящего Регламента и других обязательных документов, включая подписание его уполномоченными представителями обеих команд (главный тренер, начальник команды)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6.8. В случае возникновения беспорядков на стадионе судья имеет право прекратить матч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7. </w:t>
      </w:r>
      <w:r>
        <w:rPr>
          <w:b/>
          <w:sz w:val="22"/>
          <w:szCs w:val="22"/>
        </w:rPr>
        <w:t>ИНСПЕКТИРОВАНИЕ СОРЕВНОВАНИЙ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7.1. На отдельные матчи </w:t>
      </w:r>
      <w:r>
        <w:rPr>
          <w:color w:val="000000"/>
          <w:sz w:val="25"/>
          <w:szCs w:val="28"/>
        </w:rPr>
        <w:t>финальных и региональных</w:t>
      </w:r>
      <w:r>
        <w:rPr>
          <w:sz w:val="25"/>
          <w:szCs w:val="28"/>
        </w:rPr>
        <w:t xml:space="preserve"> соревнований по решению ДПС РФС </w:t>
      </w:r>
      <w:r>
        <w:rPr>
          <w:color w:val="000000"/>
          <w:sz w:val="25"/>
          <w:szCs w:val="28"/>
        </w:rPr>
        <w:t xml:space="preserve">назначается </w:t>
      </w:r>
      <w:r>
        <w:rPr>
          <w:sz w:val="25"/>
          <w:szCs w:val="28"/>
        </w:rPr>
        <w:t>Инспектор, осуществляющий контроль за выполнением требований настоящего Регламента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8. </w:t>
      </w:r>
      <w:r>
        <w:rPr>
          <w:b/>
          <w:sz w:val="22"/>
          <w:szCs w:val="22"/>
        </w:rPr>
        <w:t>ЖАЛОБЫ И ПРОТЕСТЫ</w:t>
      </w:r>
    </w:p>
    <w:p>
      <w:pPr>
        <w:pStyle w:val="Normal"/>
        <w:ind w:firstLine="708"/>
        <w:jc w:val="both"/>
        <w:rPr>
          <w:sz w:val="26"/>
          <w:szCs w:val="32"/>
        </w:rPr>
      </w:pPr>
      <w:r>
        <w:rPr>
          <w:sz w:val="25"/>
          <w:szCs w:val="28"/>
        </w:rPr>
        <w:t>8.1. Жалобы, связанные с качеством судейства матчей финального турнира соревнований, рассматриваются ГСК на основании  письменных заявлений клубов (команд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2. Жалоба клуба (команды) должна быть отражена в протоколе матча в соответствующей графе. Невнесение записи о жалобе в протокол матча лишает клуб (команду) права подать жалобу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3. Жалоба оформляется заявлением в произвольной форме. При рассмотрении жалобы принимаются во внимание документы, способствующие объективному и полному изучению обстоятельств, в том числе видеозапись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4. Протест подается на факты (действия или бездействия), связанные с несоблюдением Правил игры и/или нарушающие положения Регламента в части проведения матч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5. Протесты, связанные с нарушениями в рамках финального турнира соревнований, рассматриваются ГСК. Порядок подачи и рассмотрения протеста регулируются Дисциплинарным регламентом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6. Не принимаются к рассмотрению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своевременно поданные протест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 зафиксированные в протоколе матча протест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тесты на качество судейства (на решения судьи по игровым эпизодам матча)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отесты и жалобы, которые не обеспечены уведомлением (платежным поручением) о перечислении клубом (командой) денежного взноса в размере 5000 (пяти тысяч) рублей на расчетный счет РФС. Денежные средства подлежат возврату в случае подтверждения претензии клуба (команды)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 и/или несоблюдением Правил игры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8.7. Начальник или главный тренер команды имеют право подать протест по окончании матча, и обязаны немедленно сообщить об этом главному судье матча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Представитель команды-соперницы должен быть поставлен в известность о подаче протеста, о чем делается соответствующая запись в протоколе матча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8.8. Протест и жалоба рассматриваются в течение 24 часов с момента поступления всех материалов в ГСК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8.9. Жалобы и протесты, связанные с  проведением регионального турнира субъекта Российской Федерации, рассматриваются на основании Регламента, утвержденного соответствующим МРО и региональной федерацией.</w:t>
      </w:r>
    </w:p>
    <w:p>
      <w:pPr>
        <w:pStyle w:val="Normal"/>
        <w:rPr>
          <w:b/>
          <w:b/>
          <w:sz w:val="25"/>
          <w:szCs w:val="32"/>
        </w:rPr>
      </w:pPr>
      <w:r>
        <w:rPr>
          <w:b/>
          <w:sz w:val="25"/>
          <w:szCs w:val="32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32"/>
        </w:rPr>
        <w:t>СТАТЬЯ 9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ОПРЕДЕЛЕНИЕ ПОБЕДИТЕЛЕЙ СОРЕВНОВАНИЙ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9.1. Места команд в региональных турнирах определяются в соответствии с формулой турнира, утвержденной регламентом о проведении регионального турнира, положения которого не противоречат настоящему Регламенту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9.2. Места команд в соревнованиях, игры которых проходят по принципу «каждый с каждым», в том числе игры в группах финального турнира, определяются по сумме очков, набранных во всех матчах. За победу в матче начисляется – 3 очка, за победу в дополнительное время или по пенальти – 2 очка, за поражение – 0 очков. 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лучае равенства очков у двух и более команд места команд определяются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о наибольшему числу побед во всех матчах в основное время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о результатам игр (ы) между собой (число очков, число побед в основное время, разность забитых и пропущенных мячей, число забитых мячей)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о лучшей разнице забитых и пропущенных мячей во всех матчах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о наименьшему количеству полученных игроками команд красных карточек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о наименьшему количеству полученных игроками команд желтых карточек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При равенстве всех этих показателей места команд в региональных соревнованиях и в групповых играх финального турнира определяются жребием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СТАТЬЯ 10. </w:t>
      </w:r>
      <w:r>
        <w:rPr>
          <w:b/>
          <w:sz w:val="22"/>
          <w:szCs w:val="22"/>
        </w:rPr>
        <w:t>ОТВЕТСТВЕННОСТЬ ФУТБОЛЬНЫХ КЛУБОВ (КОМАНД), РУКОВОДИТЕЛЕЙ КЛУБОВ (КОМАНД), ФУТБОЛИСТОВ И ФЕДЕРАЦИЙ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0.1. Футбольные клубы (команды), руководители клубов (команд), футболисты и другие работники клубов (команд), принимающие участие в соревнованиях, обязаны выполнять все требования настоящего Регламента, проявляя при этом высокую дисциплину, организованность, уважение по отношению друг к другу и зрителям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Футбольные клубы (команды) несут ответственность за поведение футболистов своих команд и представителей клубов (команд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0.2. Организации, получившие право на проведение соревнований, несут ответственность за обеспечение необходимых организационных мероприятий, связанных с проведением матчей. Они обязаны совместно с правоохранительными органами предпринять все возможные меры для обеспечения порядка и общественной безопасности в соответствии с Регламентом и инструкцией РФС «О мерах по обеспечению безопасности зрителей, официальных лиц, спортсменов и судей при проведении футбольных матчей на территории Российской Федерации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Футбольные клубы несут ответственность за поведение своих зрителей (болельщиков команды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Региональные и местные федерации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10.3. Футбольные клубы (команды), руководители, должностные лица, сотрудники футбольных клубов (команд), футболисты должны соблюдать принципы честной игры (</w:t>
      </w:r>
      <w:r>
        <w:rPr>
          <w:sz w:val="25"/>
          <w:szCs w:val="28"/>
          <w:lang w:val="en-US"/>
        </w:rPr>
        <w:t>Fair</w:t>
      </w:r>
      <w:r>
        <w:rPr>
          <w:sz w:val="25"/>
          <w:szCs w:val="28"/>
        </w:rPr>
        <w:t xml:space="preserve"> </w:t>
      </w:r>
      <w:r>
        <w:rPr>
          <w:sz w:val="25"/>
          <w:szCs w:val="28"/>
          <w:lang w:val="en-US"/>
        </w:rPr>
        <w:t>Play</w:t>
      </w:r>
      <w:r>
        <w:rPr>
          <w:sz w:val="25"/>
          <w:szCs w:val="28"/>
        </w:rPr>
        <w:t>)и спортивной состязательности при проведении матче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0.4. Участие клубов (команд) в международных соревнованиях, а также организация международных турниров на территории Российской Федерации должно быть согласовано с ДПС РФС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10.5. Если по решению главного судьи матч был прекращен из-за недисциплинированного поведения футболистов одной из команд, то этой команде засчитывается поражение со счетом 0:10, команде сопернице – победа со счетом 10:0. В случае большей разницы мячей или равной десяти мячам, результат остается. Если матч не закончен по вине обеих команд, то обеим командам засчитывается поражение со счетом 0:10.</w:t>
      </w:r>
    </w:p>
    <w:p>
      <w:pPr>
        <w:pStyle w:val="Normal"/>
        <w:jc w:val="both"/>
        <w:rPr>
          <w:sz w:val="25"/>
          <w:szCs w:val="28"/>
          <w:lang w:val="en-US"/>
        </w:rPr>
      </w:pPr>
      <w:r>
        <w:rPr>
          <w:sz w:val="25"/>
          <w:szCs w:val="28"/>
        </w:rPr>
        <w:tab/>
        <w:t>10.6. По матчам соревнований, проведенным без должной спортивной борьбы («договорным матчам») решения принимаются Экспертным советом РФС. Дисциплинарные санкции выносит КДК РФС. КДК вправе аннулировать результаты такого матча с зачетом поражения обеим командам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10.7. Календари игр региональных и межрегиональных соревнований должны быть направлены в Департамент по проведению соревнований РФС не менее чем за 7 дней до их начала по факсу: (495) 637-02-11 или по </w:t>
      </w:r>
      <w:r>
        <w:rPr>
          <w:sz w:val="25"/>
          <w:szCs w:val="28"/>
          <w:lang w:val="en-US"/>
        </w:rPr>
        <w:t>e</w:t>
      </w:r>
      <w:r>
        <w:rPr>
          <w:sz w:val="25"/>
          <w:szCs w:val="28"/>
        </w:rPr>
        <w:t>-</w:t>
      </w:r>
      <w:r>
        <w:rPr>
          <w:sz w:val="25"/>
          <w:szCs w:val="28"/>
          <w:lang w:val="en-US"/>
        </w:rPr>
        <w:t>mail</w:t>
      </w:r>
      <w:r>
        <w:rPr>
          <w:sz w:val="25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5"/>
            <w:szCs w:val="28"/>
            <w:lang w:val="en-US"/>
          </w:rPr>
          <w:t>mf</w:t>
        </w:r>
        <w:r>
          <w:rPr>
            <w:rStyle w:val="InternetLink"/>
            <w:color w:val="000000"/>
            <w:sz w:val="25"/>
            <w:szCs w:val="28"/>
          </w:rPr>
          <w:t>@</w:t>
        </w:r>
        <w:r>
          <w:rPr>
            <w:rStyle w:val="InternetLink"/>
            <w:color w:val="000000"/>
            <w:sz w:val="25"/>
            <w:szCs w:val="28"/>
            <w:lang w:val="en-US"/>
          </w:rPr>
          <w:t>rfs</w:t>
        </w:r>
        <w:r>
          <w:rPr>
            <w:rStyle w:val="InternetLink"/>
            <w:color w:val="000000"/>
            <w:sz w:val="25"/>
            <w:szCs w:val="28"/>
          </w:rPr>
          <w:t>.</w:t>
        </w:r>
        <w:r>
          <w:rPr>
            <w:rStyle w:val="InternetLink"/>
            <w:color w:val="000000"/>
            <w:sz w:val="25"/>
            <w:szCs w:val="28"/>
            <w:lang w:val="en-US"/>
          </w:rPr>
          <w:t>ru</w:t>
        </w:r>
      </w:hyperlink>
      <w:r>
        <w:rPr>
          <w:sz w:val="25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10.8. Отчетная документация (турнирные таблицы, копии заявочных листов и протоколов матчей), заверенная руководителем МРО и/или региональной федерации, о результатах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а соревнований и представление команды-победительницы по окончании соревнований должны быть представлены в ДПС РФС </w:t>
      </w:r>
      <w:r>
        <w:rPr>
          <w:sz w:val="25"/>
          <w:szCs w:val="28"/>
          <w:u w:val="single"/>
        </w:rPr>
        <w:t>не позднее 10 сентября 2007 года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В случае непредставления в указанные сроки соответствующей документации, команда к участию в финальном турнире соревнований </w:t>
      </w:r>
      <w:r>
        <w:rPr>
          <w:sz w:val="25"/>
          <w:szCs w:val="28"/>
          <w:u w:val="single"/>
        </w:rPr>
        <w:t>НЕ ДОПУСКАЕТСЯ</w:t>
      </w:r>
      <w:r>
        <w:rPr>
          <w:sz w:val="25"/>
          <w:szCs w:val="28"/>
        </w:rPr>
        <w:t>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b/>
          <w:sz w:val="26"/>
          <w:szCs w:val="32"/>
        </w:rPr>
        <w:t xml:space="preserve">СТАТЬЯ 11. </w:t>
      </w:r>
      <w:r>
        <w:rPr>
          <w:b/>
          <w:sz w:val="22"/>
          <w:szCs w:val="22"/>
        </w:rPr>
        <w:t>ОФОРМЛЕНИЕ ЗАЯВОЧНОЙ ДОКУМЕНТАЦИИ И РЕГ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ОВ СОРЕВНОВАНИЙ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5"/>
          <w:szCs w:val="28"/>
        </w:rPr>
        <w:t xml:space="preserve">11.1. Команды (клубы) – участники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а соревнований должны подтвердить в МРО или региональной федерации своё участие в соревнованиях в сроки, указанные в регламенте региональных соревнований, а также сообщить свои названия, банковские реквизиты, почтовый и телеграфный индекс, ф.и.о. ответственных лиц, их телефоны и факс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 xml:space="preserve">11.2. Оформление заявочного (дозаявочного) листа производится по утверждённой форме, приведённой в Приложении 2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11.3. При оформлении документации финального турнира соревнований предоставляются следующие документы:</w:t>
      </w:r>
    </w:p>
    <w:p>
      <w:pPr>
        <w:pStyle w:val="Normal"/>
        <w:jc w:val="both"/>
        <w:rPr/>
      </w:pPr>
      <w:r>
        <w:rPr>
          <w:sz w:val="25"/>
          <w:szCs w:val="28"/>
        </w:rPr>
        <w:t>- платежное поручение с отметкой банка о перечислении в РФС взносов, предусмотренных п. 12.3 настоящего Регламент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явочный (дозаявочный) лист команды, подписанный руководителем клуба (команды), главным тренером, врачом и руководителем региональной федерации, в трех экземплярах, скрепленной печатями МРО и/или региональной федерации и врачебно-физкультурным диспансером и электронная копия заявочного лист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аспорт для лиц, внесенных в заявочный лист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оговор (оригинал) о страховании несчастных случаев, жизни и здоровья (страховка должна быть спортивная, т.е. повышенного риска)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цветная групповая фотография клуба (команды) формата А5 и ее электронная верси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Страхование участников соревнований производится за счёт командирующих их организаций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 xml:space="preserve">Для участия в соревнованиях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а клуб (команда) может заявить не более 20 (двадцати) футболистов, а также руководящий и тренерский состав клуба – не более 5 (пяти) человек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Для участия в финальном турнире соревнований клуб (команда) может заявить (включая дозаявку) не более 12 (двенадцати) футболистов, а также руководящий и тренерский состав клуба – не более 5 (пяти) человек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1.4. На каждого футболиста, внесенного в заявочный лист команды, выдается «Удостоверение участника соревнований». Руководящему составу команды, внесенному в заявочный (дозаявочный) лист, МРО и региональные федерации выдают служебные билеты участников соревнован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1.5. Отзаявка футболистов или иных участников финального турнира соревнований (исключение из заявочного (дозаявочного) листа) осуществляется ДПС РФС на основании официального письма, подписанного руководителем клуба (команды), в котором указывается причина отзаявки. При отзаявке клуб (команда) обязана в недельный срок сдать удостоверения в ДПС.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</w:t>
      </w:r>
      <w:r>
        <w:rPr>
          <w:color w:val="000000"/>
          <w:sz w:val="25"/>
          <w:szCs w:val="28"/>
        </w:rPr>
        <w:t xml:space="preserve">11.6. Заявка и дозаявка игроков для участия в финальном турнире соревнований разрешается в регистрационный период. </w:t>
      </w:r>
    </w:p>
    <w:p>
      <w:pPr>
        <w:pStyle w:val="Normal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 xml:space="preserve">           </w:t>
      </w:r>
      <w:r>
        <w:rPr>
          <w:color w:val="000000"/>
          <w:sz w:val="25"/>
          <w:szCs w:val="28"/>
        </w:rPr>
        <w:t>Регистрационный период начинается по окончании региональных турниров в субъектах Российской Федерации и заканчивается за 7 дней до начала финального турнира соревнований.</w:t>
      </w:r>
    </w:p>
    <w:p>
      <w:pPr>
        <w:pStyle w:val="Normal"/>
        <w:jc w:val="both"/>
        <w:rPr/>
      </w:pPr>
      <w:r>
        <w:rPr>
          <w:color w:val="000000"/>
          <w:sz w:val="25"/>
          <w:szCs w:val="28"/>
        </w:rPr>
        <w:t xml:space="preserve">           </w:t>
      </w:r>
      <w:r>
        <w:rPr>
          <w:color w:val="000000"/>
          <w:sz w:val="25"/>
          <w:szCs w:val="28"/>
        </w:rPr>
        <w:t xml:space="preserve">В течение </w:t>
      </w:r>
      <w:r>
        <w:rPr>
          <w:sz w:val="25"/>
          <w:szCs w:val="28"/>
        </w:rPr>
        <w:t xml:space="preserve">сезона </w:t>
      </w:r>
      <w:r>
        <w:rPr>
          <w:color w:val="000000"/>
          <w:sz w:val="25"/>
          <w:szCs w:val="28"/>
        </w:rPr>
        <w:t>футболистам разрешается один переход из команды в команду.</w:t>
      </w:r>
    </w:p>
    <w:p>
      <w:pPr>
        <w:pStyle w:val="Normal"/>
        <w:jc w:val="both"/>
        <w:rPr/>
      </w:pPr>
      <w:r>
        <w:rPr>
          <w:color w:val="000000"/>
          <w:sz w:val="25"/>
          <w:szCs w:val="28"/>
        </w:rPr>
        <w:t xml:space="preserve">           </w:t>
      </w:r>
      <w:r>
        <w:rPr>
          <w:color w:val="000000"/>
          <w:sz w:val="25"/>
          <w:szCs w:val="28"/>
        </w:rPr>
        <w:t xml:space="preserve">В течение регистрационного периода командам разрешается дозаявить не более 2 (двух) футболистов из числа участников  </w:t>
      </w:r>
      <w:r>
        <w:rPr>
          <w:color w:val="000000"/>
          <w:sz w:val="25"/>
          <w:szCs w:val="28"/>
          <w:lang w:val="en-US"/>
        </w:rPr>
        <w:t>I</w:t>
      </w:r>
      <w:r>
        <w:rPr>
          <w:color w:val="000000"/>
          <w:sz w:val="25"/>
          <w:szCs w:val="28"/>
        </w:rPr>
        <w:t xml:space="preserve"> этапа соответствующих региональных турниров. </w:t>
      </w:r>
    </w:p>
    <w:p>
      <w:pPr>
        <w:pStyle w:val="Normal"/>
        <w:jc w:val="both"/>
        <w:rPr/>
      </w:pPr>
      <w:r>
        <w:rPr>
          <w:color w:val="000000"/>
          <w:sz w:val="25"/>
          <w:szCs w:val="28"/>
        </w:rPr>
        <w:t xml:space="preserve">           </w:t>
      </w:r>
      <w:r>
        <w:rPr>
          <w:color w:val="000000"/>
          <w:sz w:val="25"/>
          <w:szCs w:val="28"/>
        </w:rPr>
        <w:t xml:space="preserve">В играх финального турнира соревнований имеют право выступать футболисты, принимавшие участие не менее чем в 50 процентах матчей на </w:t>
      </w:r>
      <w:r>
        <w:rPr>
          <w:color w:val="000000"/>
          <w:sz w:val="25"/>
          <w:szCs w:val="28"/>
          <w:lang w:val="en-US"/>
        </w:rPr>
        <w:t>I</w:t>
      </w:r>
      <w:r>
        <w:rPr>
          <w:color w:val="000000"/>
          <w:sz w:val="25"/>
          <w:szCs w:val="28"/>
        </w:rPr>
        <w:t xml:space="preserve"> этапе соревнований. Факт участия в соревнованиях </w:t>
      </w:r>
      <w:r>
        <w:rPr>
          <w:color w:val="000000"/>
          <w:sz w:val="25"/>
          <w:szCs w:val="28"/>
          <w:lang w:val="en-US"/>
        </w:rPr>
        <w:t>I</w:t>
      </w:r>
      <w:r>
        <w:rPr>
          <w:color w:val="000000"/>
          <w:sz w:val="25"/>
          <w:szCs w:val="28"/>
        </w:rPr>
        <w:t xml:space="preserve"> этапа должен быть подтвержден копиями протоколов матчей, утвержденных региональными федерациями.</w:t>
      </w:r>
    </w:p>
    <w:p>
      <w:pPr>
        <w:pStyle w:val="Normal"/>
        <w:jc w:val="both"/>
        <w:rPr/>
      </w:pPr>
      <w:r>
        <w:rPr>
          <w:color w:val="000000"/>
          <w:sz w:val="25"/>
          <w:szCs w:val="28"/>
        </w:rPr>
        <w:t xml:space="preserve">          </w:t>
      </w:r>
      <w:r>
        <w:rPr>
          <w:color w:val="000000"/>
          <w:sz w:val="25"/>
          <w:szCs w:val="28"/>
        </w:rPr>
        <w:t>11.7.</w:t>
      </w:r>
      <w:r>
        <w:rPr>
          <w:color w:val="FF0000"/>
          <w:sz w:val="25"/>
          <w:szCs w:val="28"/>
        </w:rPr>
        <w:t xml:space="preserve"> </w:t>
      </w:r>
      <w:r>
        <w:rPr>
          <w:sz w:val="25"/>
          <w:szCs w:val="28"/>
        </w:rPr>
        <w:t>При проведении соревнований</w:t>
      </w:r>
      <w:r>
        <w:rPr>
          <w:sz w:val="25"/>
        </w:rPr>
        <w:t xml:space="preserve"> </w:t>
      </w:r>
      <w:r>
        <w:rPr>
          <w:sz w:val="25"/>
          <w:szCs w:val="28"/>
        </w:rPr>
        <w:t xml:space="preserve">общее число футболистов-иностранцев и (или) футболистов-лиц без гражданства, включенных в заявку команды и в протокол на игру, не должно превышать 2-х человек. </w:t>
      </w:r>
    </w:p>
    <w:p>
      <w:pPr>
        <w:pStyle w:val="Normal"/>
        <w:ind w:firstLine="708"/>
        <w:jc w:val="both"/>
        <w:rPr>
          <w:b/>
          <w:b/>
          <w:sz w:val="25"/>
          <w:szCs w:val="28"/>
          <w:u w:val="single"/>
        </w:rPr>
      </w:pPr>
      <w:r>
        <w:rPr>
          <w:b/>
          <w:sz w:val="25"/>
          <w:szCs w:val="28"/>
          <w:u w:val="single"/>
        </w:rPr>
        <w:t>Для заявки футболиста-иностранца клубу (команде) необходимо получить международный трансферный сертификат от национальной федерации футбола, направив соответствующий запрос в ДПС РФС по тел./факсу (495) 637-02-11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8"/>
        </w:rPr>
        <w:t xml:space="preserve">Футбольные клубы (команды) обязаны выполнять требования по оформлению документов на иностранных футболистов, предусмотренных «Положением о привлечении и использовании в Российской Федерации иностранной рабочей силы», утвержденным Указом Президента Российской Федерации «О привлечении и использовании в Российской Федерации иностранной рабочей силы» от 16 декабря 1993 года № 2146, а также требования иных нормативно-правовых актов, устанавливающих порядок привлечения и использования иностранной рабочей силы в Российской Федерации. </w:t>
      </w:r>
      <w:r>
        <w:rPr>
          <w:sz w:val="25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 xml:space="preserve">11.8. Порядок выдачи документов, подтверждающих гражданство Российской Федерации, регулируется Федеральным законом РФ от 31 мая 2002 года N 62-ФЗ «О гражданстве в Российской Федерации» и иными нормативно-правовыми актами. Футбольные клубы (команды) должны осуществить в официальном порядке необходимые мероприятия для установления действительности и достоверности документов, определяющих правовое положение гражданина, которые предоставляются футболистом клубу для оформления документации соревнований (заявки футболиста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5"/>
          <w:szCs w:val="28"/>
        </w:rPr>
      </w:pPr>
      <w:r>
        <w:rPr>
          <w:rFonts w:cs="Times New Roman" w:ascii="Times New Roman" w:hAnsi="Times New Roman"/>
          <w:color w:val="000000"/>
          <w:sz w:val="25"/>
        </w:rPr>
        <w:t xml:space="preserve">     </w:t>
      </w:r>
      <w:r>
        <w:rPr>
          <w:rFonts w:cs="Times New Roman" w:ascii="Times New Roman" w:hAnsi="Times New Roman"/>
          <w:sz w:val="25"/>
          <w:szCs w:val="28"/>
        </w:rPr>
        <w:t xml:space="preserve">11.9. При проведении матча в протокол вносятся не более 10 футболистов, в том числе 8 полевых игроков и 2 вратаря (5 основных – над чертой и 5 запасных – под чертой)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11.10. Руководящие работники организаций, отвечающие за проведение финального турнира соревнований, не могут быть включены в заявки команд, участвующих в соревнованиях.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 xml:space="preserve">11.11. Порядок оформления заявочной документации и регистрация участников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этапа соревнований определяется на основании регламента, утвержденного соответствующим МРО и/или региональной федерацией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>СТАТЬЯ 12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ФИНАНСОВЫЕ УСЛОВИЯ УЧАСТИЯ КЛУБОВ (КОМАН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РЕВНОВАНИЯХ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2.1. Клубы (команды) несут расходы, связанные с их участием в соревнованиях и необходимые для проведения этих соревнований. Размер вступительных целевых выплат для участия в соревнованиях устанавливается в регламентах межрегиональных и региональных турниров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2.2. Расходы, связанные с организацией и проведением региональных турниров регулируются на основании регламентов соревнований, утвержденных МРО и региональными федерациями.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         </w:t>
      </w:r>
      <w:r>
        <w:rPr>
          <w:sz w:val="25"/>
          <w:szCs w:val="28"/>
        </w:rPr>
        <w:tab/>
        <w:t xml:space="preserve">12.3. Размеры вступительных взносов и расходов, связанных с организацией и проведением финального турнира соревнований регулируются на основании Положения о финальном турнире, утвержденном РФС и Росспортом. 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К указанным относятся расходы по осуществлению судейства и инспектирования, включая: выплаты судьям вознаграждений за услуги по судейству матчей, компенсацию расходов судьям по проезду до места проведения соревнований и обратно, проживанию, суточные по нормам, установленным законами и иными нормативно-правовыми актами (с начислениями налогов по ставкам, установленными законами Российской Федерации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Оплата проживания, проезда судьям и инспекторам производится по фактически произведенным и документально подтвержденным расходам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Указанные расходы оплачиваются клубами (командами) путем перечисления вступительных взносов на расчетный счет РФС в размере 25000 (Двадцать пять тысяч) рублей.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2.4.</w:t>
      </w:r>
      <w:r>
        <w:rPr>
          <w:b/>
          <w:sz w:val="25"/>
          <w:szCs w:val="32"/>
        </w:rPr>
        <w:t xml:space="preserve"> </w:t>
      </w:r>
      <w:r>
        <w:rPr>
          <w:sz w:val="25"/>
          <w:szCs w:val="28"/>
        </w:rPr>
        <w:t>Административно-хозяйственные расходы, связанные с проведением семинаров по подготовке кадров футбольных клубов (команд), расходы на издание методической и информационно-аналитической литературы и иные расходы, связанные с организацией и проведением соревнований, включая обеспечение подготовки судей, несут РФС и клубы пляжного футбола согласно совместно согласованных смет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32"/>
        </w:rPr>
        <w:t>СТАТЬЯ 13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ДИСЦИПЛИНАРНЫЕ САНКЦИИ И НАРУШЕНИЯ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3.1. КДК применяет к клубам (командам), официальным лицам, футболистам – участникам финального турнира соревнований дисциплинарные санкции на основании Дисциплинарного регламента РФС, а также настоящего Регламент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3.2. В отношении клубов (команд)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едупрежд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аннулирование результата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ереигровка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енежный штраф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техническое пораж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снятие очков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снятие с соревнован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самовольный уход с поля, отказ от продолжения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этичное, некорректное, неспортивное поведение футболистов, руководителей коллектива или команды, официальных лиц до, во время или после матч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явка на игру без уважительной причин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предоставление недостоверных документов и сведений при оформлении документации соревнований и регистрации участников соревнований;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 систематическое или грубое нарушение требований Регламент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 попытку подкупа или подкуп судей, участников соревнований с целью оказания влияния на результат матча; за оказание прямого или косвенного воздействия на судей с целью оказания влияния на результат матча)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3.3. В отношении официальных лиц (руководителей клуба, команды, врачей, массажистов, администраторов, видеооператоров)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едупрежд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строгое предупреждение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исквалификация или отстранение на определенный срок от выполнения официальных обязанностей, связанных с проведением матчей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денежный штраф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неэтичное, некорректное, неспортивное поведение до, во время и после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грубое нарушение требований и условий проведения соревнований, определенных Регламентом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</w:t>
      </w:r>
      <w:r>
        <w:rPr>
          <w:sz w:val="25"/>
          <w:szCs w:val="28"/>
        </w:rPr>
        <w:tab/>
        <w:t>13.4. В отношении футболистов, дисквалификация за проступки, допущенные во время игры:</w:t>
      </w:r>
    </w:p>
    <w:p>
      <w:pPr>
        <w:pStyle w:val="Normal"/>
        <w:jc w:val="both"/>
        <w:rPr/>
      </w:pPr>
      <w:r>
        <w:rPr>
          <w:sz w:val="25"/>
          <w:szCs w:val="28"/>
        </w:rPr>
        <w:t>- за три желтые карточки – на 1 игру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 каждые две последующие желтые карточки – на 1 игру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за  две желтые карточки в одной игре (одну красную) – на 1 игру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до конца матча (красная карточка) за грубую игру или толчок соперника – на 2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оскорбительные жесты и нецензурные выражения в адрес партнера – на 3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 при удалении за нецензурные выражения на поле (безадресные) – на 3 игры;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оскорбительные жесты и нецензурные выражения в адрес соперника, судейской бригады, зрителей – на 4 игры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плевок в соперника – на 5 игр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– на 5 игр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драку (в том числе зачинщик – лицо, подстрекавшее начать драку или начавшее её) – от 5 до 7 игр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грубую игру с умышленным нанесением травмы (факт травмы должен быть отражен в графе протокола «травматические случаи» и заверен подписью врача) – на 7 игр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лучаях, приведших к серьезным травмам, футболист может быть дисквалифицирован до выздоровления пострадавшего игрока, но не менее чем на 7 игр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- при удалении за физическое воздействие, попытку физического воздействия (в том числе толчок или плевок) в адрес судейской бригады или делегата – от 10 игр до пожизненной дисквалификации.</w:t>
      </w:r>
    </w:p>
    <w:p>
      <w:pPr>
        <w:pStyle w:val="Normal"/>
        <w:jc w:val="both"/>
        <w:rPr/>
      </w:pPr>
      <w:r>
        <w:rPr>
          <w:sz w:val="25"/>
        </w:rPr>
        <w:t xml:space="preserve">           </w:t>
      </w:r>
      <w:r>
        <w:rPr>
          <w:sz w:val="25"/>
          <w:szCs w:val="28"/>
        </w:rPr>
        <w:t>13.4.1. Если в протоколе игры отмечено, что футболист допустил несколько дисциплинарных нарушений, срок его дисквалификации определяется по совокупности нарушений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13.4.2. В зачет реализации дисквалификации идут только действительно сыгранные матчи. Если матч не доигран до конца (отменен, перенесен и т.д.) и/или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д.) или было присуждено техническое поражение в матче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  </w:t>
      </w:r>
      <w:r>
        <w:rPr>
          <w:sz w:val="25"/>
          <w:szCs w:val="28"/>
        </w:rPr>
        <w:t xml:space="preserve">13.4.3. Если дисквалификация футболиста превышает число игр, пропущенных им в данном сезоне, то оставшийся срок дисквалификации переносится на следующий сезон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Предупреждения, полученные футболистом, в следующем сезоне не учитываютс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   </w:t>
      </w:r>
      <w:r>
        <w:rPr>
          <w:sz w:val="25"/>
          <w:szCs w:val="28"/>
        </w:rPr>
        <w:t>13.5. За несанкционированное ДПС РФС участие в международных соревнованиях, а также за несанкционированную организацию международных турниров на территории Российской Федерации к клубам (командам), официальным лицам, футболистам применяются дисциплинарные санкции в отношении соревнований, в том числе и дисквалификация.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32"/>
        </w:rPr>
        <w:t>СТАТЬЯ 14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НАГРАЖДЕНИЕ ПОБЕДИТЕЛЕЙ СОРЕВНОВАНИЙ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4.1. Команде, занявшей первое место в финальном турнире соревнований, присваивается звание «Чемпион России по пляжному футболу 2007 года»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Команда-победительница награждается кубком, дипломом и вымпелом РФС. Футболистам команды также присваивается звание «Чемпион России по пляжному футболу 2007 года». Футболисты команды награждаются золотыми медалями и дипломами Росспорта и золотыми жетонами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За успешную подготовку команды руководители и специалисты клуба (команды) награждаются золотыми жетонами и дипломами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4.2. Команды, занявшие второе и третье места в финальном турнире соревнований, награждаются памятными призами, дипломами и вымпелами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Футболисты команды награждаются медалями и дипломами Росспорта и жетонами РФС соответствующих степеней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Руководители, специалисты, футболисты команд награждаются соответственно серебряными, бронзовыми жетонами и дипломами РФС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14.3. Общее количество награжденных  в клубах (командах) призерах – не более 17 человек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32"/>
        </w:rPr>
        <w:t>СТАТЬЯ 15</w:t>
      </w:r>
      <w:r>
        <w:rPr>
          <w:sz w:val="26"/>
          <w:szCs w:val="28"/>
        </w:rPr>
        <w:t xml:space="preserve">. </w:t>
      </w:r>
      <w:r>
        <w:rPr>
          <w:b/>
          <w:sz w:val="22"/>
          <w:szCs w:val="22"/>
        </w:rPr>
        <w:t>ВЕЩАТЕЛЬНЫЕ И КОММЕРЧЕСКИЕ ПРАВА</w:t>
      </w:r>
    </w:p>
    <w:p>
      <w:pPr>
        <w:pStyle w:val="TextBody"/>
        <w:ind w:firstLine="708"/>
        <w:jc w:val="both"/>
        <w:rPr/>
      </w:pPr>
      <w:r>
        <w:rPr>
          <w:sz w:val="25"/>
          <w:szCs w:val="28"/>
        </w:rPr>
        <w:t>15.1.</w:t>
      </w:r>
      <w:r>
        <w:rPr>
          <w:bCs/>
          <w:sz w:val="25"/>
          <w:szCs w:val="28"/>
        </w:rPr>
        <w:t xml:space="preserve"> РФС принадлежат все вещательные и коммерческие права на  проводимую в любой форме трансляцию матчей финального турнира соревнований, а также их фрагментов, включающих в себя право назначения официальных спонсоров (в т.ч. титульного) и партнеров финального турнира, права на использование в рекламных  коммерческих целях названия, логотипа финального турнира, право на размещение аудиорекламы во время матчей финального турнира.</w:t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ТАТЬЯ 16. </w:t>
      </w:r>
      <w:r>
        <w:rPr>
          <w:b/>
          <w:sz w:val="22"/>
          <w:szCs w:val="22"/>
        </w:rPr>
        <w:t>ЮРИДИЧЕСКИЙ АДРЕС И БАНКОВСКИЕ РЕКВИЗИТЫ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6.1 Платежи, предусмотренные п. 8.6 и п. 12.3 настоящего Регламента клубы (команды) должны осуществлять на следующий счет: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Общероссийская общественная организация «Российский футбольный союз»</w:t>
      </w:r>
    </w:p>
    <w:p>
      <w:pPr>
        <w:pStyle w:val="Normal"/>
        <w:jc w:val="both"/>
        <w:rPr>
          <w:sz w:val="25"/>
          <w:szCs w:val="28"/>
          <w:u w:val="single"/>
        </w:rPr>
      </w:pPr>
      <w:r>
        <w:rPr>
          <w:sz w:val="25"/>
          <w:szCs w:val="28"/>
          <w:u w:val="single"/>
        </w:rPr>
        <w:t>Юридический адрес:</w:t>
      </w:r>
    </w:p>
    <w:p>
      <w:pPr>
        <w:pStyle w:val="Normal"/>
        <w:jc w:val="both"/>
        <w:rPr>
          <w:sz w:val="25"/>
          <w:szCs w:val="28"/>
          <w:u w:val="single"/>
        </w:rPr>
      </w:pPr>
      <w:r>
        <w:rPr>
          <w:sz w:val="25"/>
          <w:szCs w:val="28"/>
        </w:rPr>
        <w:t>Россия, 119992, г. Москва, Лужнецкая набережная, д. 8</w:t>
      </w:r>
    </w:p>
    <w:p>
      <w:pPr>
        <w:pStyle w:val="Normal"/>
        <w:jc w:val="both"/>
        <w:rPr>
          <w:sz w:val="25"/>
          <w:szCs w:val="28"/>
          <w:u w:val="single"/>
        </w:rPr>
      </w:pPr>
      <w:r>
        <w:rPr>
          <w:sz w:val="25"/>
          <w:szCs w:val="28"/>
          <w:u w:val="single"/>
        </w:rPr>
        <w:t>Банковские реквизиты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ИНН 7704016803           КПП 770401001          БИК 044525225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р/сч 40703810838000110029 в Центральном ОСБ 8641 Сбербанк России г. Москва</w:t>
      </w:r>
    </w:p>
    <w:p>
      <w:pPr>
        <w:pStyle w:val="Normal"/>
        <w:tabs>
          <w:tab w:val="clear" w:pos="708"/>
          <w:tab w:val="left" w:pos="3120" w:leader="none"/>
        </w:tabs>
        <w:rPr>
          <w:sz w:val="25"/>
        </w:rPr>
      </w:pPr>
      <w:r>
        <w:rPr>
          <w:sz w:val="25"/>
          <w:szCs w:val="28"/>
        </w:rPr>
        <w:t>к/сч 30101810400000000225    ОКОНХ  98500    ОКПО  00042665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ОССИЙСКИЙ ФУТБОЛЬНЫЙ СОЮЗ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АРТАМЕНТ ПО ПРОВЕДЕНИЮ СОРЕВНОВАНИЙ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ТДЕЛ МАССОВОГО ЛЮБИТЕЛЬСКОГО ФУТБОЛА И СВЯЗЯМ С АССОЦИАЦИЯМИ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2"/>
          <w:szCs w:val="22"/>
        </w:rPr>
        <w:t xml:space="preserve">тел. (495) 637-05-57, факс (495) 637-02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f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@rf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32:00Z</dcterms:created>
  <dc:creator>Windows XP</dc:creator>
  <dc:description/>
  <cp:keywords/>
  <dc:language>en-US</dc:language>
  <cp:lastModifiedBy>RFS User</cp:lastModifiedBy>
  <cp:lastPrinted>2007-04-10T17:15:00Z</cp:lastPrinted>
  <dcterms:modified xsi:type="dcterms:W3CDTF">2007-04-10T13:15:00Z</dcterms:modified>
  <cp:revision>22</cp:revision>
  <dc:subject/>
  <dc:title>                              П Р О Е К Т</dc:title>
</cp:coreProperties>
</file>